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иблиотечный у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 «Работа читателей, при составлении списка используемой литературы    при   написании реферата, доклада. Владение основными элементами библиографического описания» (10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чт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написания реферата, консп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основными элементами библиографического описания.</w:t>
      </w:r>
    </w:p>
    <w:p>
      <w:pPr>
        <w:pStyle w:val="Normal"/>
        <w:ind w:left="360" w:hanging="0"/>
        <w:jc w:val="both"/>
        <w:rPr/>
      </w:pPr>
      <w:r>
        <w:rPr/>
        <w:t>Методика чтен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авильная методика предполагает умение предварительного знакомства с книгой, умения пользоваться справочной литературой, делать записи прочитанного.Умение предварительного знакомства с книгой помогает ориентироваться в отборе необходимого материала. Знакомство с книгой начинается с титульного листа: автор, заглавие, подзаголовочные данные (место, год, издательство, серии, издание, учреждение, издавшее книгу) дают полезную информацию, помогают определить  ценность и характер кни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едует также знакомиться с аппаратом  книги: оглавлением, предисловием, вступительной статьей, послесловием, аннотацией, пояснительными примечаниями, комментариями, списками литературы, указателями, картами, таблицами. Этот аппарат помогает пользоваться  книгой, глубже разобраться в излагаемых в ней событиях, фактах узнать более подробно об авторе, его творче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тая книгу полезно делать записи. Они помогают глубже усвоить и проанализировать материал. Способствуют ясному пониманию и критическому отношению к прочитанному, вырабатывают стиль изложения, развивают память, культуру речи. Дают возможность применить данные записи в учебных занятия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ествует несколько видов записей. Одни из них применяются для систематического изложения материала (план, тезисы, выписки, конспект, реферат). Другие для накопления полезной информации, фактов, которые могут пригодиться в будущем (заметки, дневники, картотека фактов, событий, высказываний и т.д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стейший вид записывания – выписка, выборка из читаемых книг отдельных мест (мыслей, фактов, цифр). Разновидностью выписки является и цитата. Слово  «цитата» произошло от  латинского «цито» - призываю в свидетели. При цитировании преимущественно записываются не только то, что удивило, показалось странным, новым, но и то, что является наиболее важным, существенным для решения определённой задачи в работе над данной книг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рядок, в котором излагается содержание книги, последовательность, в которой раскрываются отдельные вопросы, называются планом книги. От того, как четко и правильно вы оформили план прочитанного, создает зримый образ логической структуры текста и поэтому способствует лучшему  его освоения. При составлении плана главное внимание мы уделяем на порядок, последовательность, взаимосвязь мыслей в тексте. При составлении тезисов – главное не только порядок изложения, но и сами мысли, содержание. Например: </w:t>
      </w:r>
    </w:p>
    <w:p>
      <w:pPr>
        <w:pStyle w:val="Normal"/>
        <w:jc w:val="both"/>
        <w:rPr/>
      </w:pPr>
      <w:r>
        <w:rPr/>
        <w:t>План – Климатические условия Польши. Тезисы - Климат Польши - умеренно-континентальный, переходит от мягкого климата Западной Европы к суровому климату Восточной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им, как же пишется реферат и конспект:.</w:t>
      </w:r>
    </w:p>
    <w:p>
      <w:pPr>
        <w:pStyle w:val="Normal"/>
        <w:rPr/>
      </w:pPr>
      <w:r>
        <w:rPr>
          <w:sz w:val="28"/>
          <w:szCs w:val="28"/>
        </w:rPr>
        <w:t xml:space="preserve">2.  Реферат </w:t>
      </w:r>
      <w:r>
        <w:rPr/>
        <w:t>- кратко изложенное содержание произведения, включающие его основные фактические данные и выводы. Упор в реферате делается обычно на все то новое, что внес автор в разработку избранного круга проблем. Реферируют обычно научные произведения. В оригинальных научных изданиях реферат требуется печатать обязательно на обороте титульного листа. В сборниках, содержащих несколько самостоятельных статей по  естественным наукам, рефераты печатаются в конце издания или на специальном вкладыше, приброшюрованном в конце изд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втореферат - </w:t>
      </w:r>
      <w:r>
        <w:rPr/>
        <w:t>реферат, написанный автором реферируемого произведения, например диссертац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пект – </w:t>
      </w:r>
      <w:r>
        <w:rPr/>
        <w:t>краткое изложение или краткая запись содержания. Особенно важный значительный материал необходимо конспектировать, т.е. сжато излагать его содержание. Конспекты в зависимости от типа, вида изделия книги и цели работы над ним бывают разные. Конспект исторической книги будет  иметь  другую форму, чем конспект книги по математике.</w:t>
      </w:r>
    </w:p>
    <w:p>
      <w:pPr>
        <w:pStyle w:val="Normal"/>
        <w:rPr/>
      </w:pPr>
      <w:r>
        <w:rPr/>
        <w:t xml:space="preserve">     </w:t>
      </w:r>
      <w:r>
        <w:rPr/>
        <w:t>Для того, чтобы написать конспект прочитанной книги, надо учесть некоторые общие правила;</w:t>
      </w:r>
    </w:p>
    <w:p>
      <w:pPr>
        <w:pStyle w:val="Normal"/>
        <w:numPr>
          <w:ilvl w:val="0"/>
          <w:numId w:val="2"/>
        </w:numPr>
        <w:rPr/>
      </w:pPr>
      <w:r>
        <w:rPr/>
        <w:t>Конспектирование следует начинать с чтения  и осмысления текста в целом, выделяя основное, существенное.</w:t>
      </w:r>
    </w:p>
    <w:p>
      <w:pPr>
        <w:pStyle w:val="Normal"/>
        <w:numPr>
          <w:ilvl w:val="0"/>
          <w:numId w:val="2"/>
        </w:numPr>
        <w:rPr/>
      </w:pPr>
      <w:r>
        <w:rPr/>
        <w:t>В процессе обдумывания составляют план, показывающий разделение текста на взаимосвязные части, дающие общее представление о главной мысли.</w:t>
      </w:r>
    </w:p>
    <w:p>
      <w:pPr>
        <w:pStyle w:val="Normal"/>
        <w:numPr>
          <w:ilvl w:val="0"/>
          <w:numId w:val="2"/>
        </w:numPr>
        <w:rPr/>
      </w:pPr>
      <w:r>
        <w:rPr/>
        <w:t>Связно излагать сформулированные в виде тезисов эти мысли, которые составляют костяк конспекта, его основное содержание.</w:t>
      </w:r>
    </w:p>
    <w:p>
      <w:pPr>
        <w:pStyle w:val="Normal"/>
        <w:numPr>
          <w:ilvl w:val="0"/>
          <w:numId w:val="2"/>
        </w:numPr>
        <w:rPr/>
      </w:pPr>
      <w:r>
        <w:rPr/>
        <w:t>Дополнить составляемые планы и тезисы фактическим материалом, обоснованными взятыми из текста, превращая тем самым свои записи в конспект. При составлении конспекта надо стремиться к краткости, используя сокращенные слова, неполные предложения, ссылки на страницы книг. Конспект должен представлять собой расчлененную упорядочную запись, где с помощью нумерации ,красной строки, подчеркиваний, условных пометок должна быть создана обозримость и  легкость усвояемого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3.   Делая рефераты, доклады следует  давать точное описание книг и статей, которые вы использовали в реферате. Необходимо подробно записать те сведения, которые даются на титульном листе книги. Для этого существует определенная схема описания книг, статей из журналов по ГОСТУ 7.1.-2003 года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>
          <w:sz w:val="28"/>
          <w:szCs w:val="28"/>
        </w:rPr>
        <w:t>Библиографическое описание</w:t>
      </w:r>
      <w:r>
        <w:rPr/>
        <w:t xml:space="preserve"> – совокупность библиографических сведений о документе, его составной части или группе документов. Дающие возможность идентифицировать произведение печати, а также получить представление о содержании, читательском значении, объеме, справочном аппарате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Все сведения для библиографического описания берутся только с титульного листа, а не с обложки, даже если  название не  совпадает. Описание по новому стандарту обязательно для всех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 теперь рассмотрим некоторые виды библиографического описания…</w:t>
      </w:r>
    </w:p>
    <w:p>
      <w:pPr>
        <w:pStyle w:val="Normal"/>
        <w:numPr>
          <w:ilvl w:val="0"/>
          <w:numId w:val="4"/>
        </w:numPr>
        <w:rPr/>
      </w:pPr>
      <w:r>
        <w:rPr/>
        <w:t>Библиографическая запись с одним автором.</w:t>
      </w:r>
    </w:p>
    <w:p>
      <w:pPr>
        <w:pStyle w:val="Normal"/>
        <w:numPr>
          <w:ilvl w:val="0"/>
          <w:numId w:val="4"/>
        </w:numPr>
        <w:rPr/>
      </w:pPr>
      <w:r>
        <w:rPr/>
        <w:t>Библиографическая запись с двумя авторами.</w:t>
      </w:r>
    </w:p>
    <w:p>
      <w:pPr>
        <w:pStyle w:val="Normal"/>
        <w:numPr>
          <w:ilvl w:val="0"/>
          <w:numId w:val="4"/>
        </w:numPr>
        <w:rPr/>
      </w:pPr>
      <w:r>
        <w:rPr/>
        <w:t>С тремя авторами.</w:t>
      </w:r>
    </w:p>
    <w:p>
      <w:pPr>
        <w:pStyle w:val="Normal"/>
        <w:numPr>
          <w:ilvl w:val="0"/>
          <w:numId w:val="4"/>
        </w:numPr>
        <w:rPr/>
      </w:pPr>
      <w:r>
        <w:rPr/>
        <w:t>Более трех авторов.</w:t>
      </w:r>
    </w:p>
    <w:p>
      <w:pPr>
        <w:pStyle w:val="Normal"/>
        <w:numPr>
          <w:ilvl w:val="0"/>
          <w:numId w:val="4"/>
        </w:numPr>
        <w:rPr/>
      </w:pPr>
      <w:r>
        <w:rPr/>
        <w:t>Под заглавием.</w:t>
      </w:r>
    </w:p>
    <w:p>
      <w:pPr>
        <w:pStyle w:val="Normal"/>
        <w:numPr>
          <w:ilvl w:val="0"/>
          <w:numId w:val="4"/>
        </w:numPr>
        <w:rPr/>
      </w:pPr>
      <w:r>
        <w:rPr/>
        <w:t>Законодательные материалы.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многотомного издания</w:t>
      </w:r>
    </w:p>
    <w:p>
      <w:pPr>
        <w:pStyle w:val="Normal"/>
        <w:numPr>
          <w:ilvl w:val="0"/>
          <w:numId w:val="4"/>
        </w:numPr>
        <w:rPr/>
      </w:pPr>
      <w:r>
        <w:rPr/>
        <w:t>Статьи из периодического издания (газеты, журнала).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sz w:val="28"/>
          <w:szCs w:val="28"/>
        </w:rPr>
        <w:t>Вопросы для закрепления: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отличительные особенности  тезисов и пунктов плана.</w:t>
      </w:r>
    </w:p>
    <w:p>
      <w:pPr>
        <w:pStyle w:val="Normal"/>
        <w:numPr>
          <w:ilvl w:val="0"/>
          <w:numId w:val="3"/>
        </w:numPr>
        <w:rPr/>
      </w:pPr>
      <w:r>
        <w:rPr/>
        <w:t>Как можно при первом осмотре книги определить читательское назначение книги, её характер, жанр?</w:t>
      </w:r>
    </w:p>
    <w:p>
      <w:pPr>
        <w:pStyle w:val="Normal"/>
        <w:numPr>
          <w:ilvl w:val="0"/>
          <w:numId w:val="3"/>
        </w:numPr>
        <w:rPr/>
      </w:pPr>
      <w:r>
        <w:rPr/>
        <w:t>Чем отличается библиографическое описание с тремя авторами от  описания с одним автором.</w:t>
      </w:r>
    </w:p>
    <w:p>
      <w:pPr>
        <w:pStyle w:val="Normal"/>
        <w:numPr>
          <w:ilvl w:val="0"/>
          <w:numId w:val="3"/>
        </w:numPr>
        <w:rPr/>
      </w:pPr>
      <w:r>
        <w:rPr/>
        <w:t>Отличие описания статьи из газет и журнала.</w:t>
      </w:r>
    </w:p>
    <w:p>
      <w:pPr>
        <w:pStyle w:val="Normal"/>
        <w:numPr>
          <w:ilvl w:val="0"/>
          <w:numId w:val="3"/>
        </w:numPr>
        <w:rPr/>
      </w:pPr>
      <w:r>
        <w:rPr/>
        <w:t>Как описываются законодательные материалы?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реферат?</w:t>
      </w:r>
    </w:p>
    <w:p>
      <w:pPr>
        <w:pStyle w:val="Normal"/>
        <w:numPr>
          <w:ilvl w:val="0"/>
          <w:numId w:val="3"/>
        </w:numPr>
        <w:rPr/>
      </w:pPr>
      <w:r>
        <w:rPr/>
        <w:t>Откуда берутся данные для  библиографического описания кни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библиотекой                                                                 Мордвинцова Т.Ю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3:00Z</dcterms:created>
  <dc:creator>User</dc:creator>
  <dc:description/>
  <cp:keywords/>
  <dc:language>en-US</dc:language>
  <cp:lastModifiedBy>User</cp:lastModifiedBy>
  <dcterms:modified xsi:type="dcterms:W3CDTF">2010-10-29T05:41:00Z</dcterms:modified>
  <cp:revision>7</cp:revision>
  <dc:subject/>
  <dc:title>                                      Библиотечный урок </dc:title>
</cp:coreProperties>
</file>